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лочная тросовая мишенная устано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МА-ТР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УКЦИЯ 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790" cy="458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щее описание устройства и его сборочных единиц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ила работы с установкой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ключение и выключение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служивание  и ремонт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онтаж и наладк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бщее описание устройства и его сборочных единиц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лочная  тросовая  мишенная установка  модели  «ПУМА-ТР»   (далее установка, МУ, изделие)  предназначена для автоматической доставки легких  мишеней размера №4  на рубеж (до 15м) и обратно к стрелку при учебной стрельбе на различных удалениях с использованием любого пневматического оружия.</w:t>
      </w:r>
    </w:p>
    <w:p>
      <w:pPr>
        <w:pStyle w:val="Style16"/>
        <w:rPr/>
      </w:pPr>
      <w:r>
        <w:rPr>
          <w:rFonts w:cs="Arial" w:ascii="Arial" w:hAnsi="Arial"/>
        </w:rPr>
        <w:t xml:space="preserve">Перемещение мишени от стрелка к рубежу и обратно - осуществляется уложенным в петлю тросом Д=1,5мм, который закреплен на валу лебедки, в направляющих и натяжных роликах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онцы тросовой петли закреплены в специальных зажимах на роликовой каретке.</w:t>
      </w:r>
    </w:p>
    <w:p>
      <w:pPr>
        <w:pStyle w:val="Style16"/>
        <w:rPr/>
      </w:pPr>
      <w:r>
        <w:rPr>
          <w:rFonts w:cs="Arial" w:ascii="Arial" w:hAnsi="Arial"/>
        </w:rPr>
        <w:t>Трос приводится в движение электромотором лебедки через ременную передачу.</w:t>
      </w:r>
    </w:p>
    <w:p>
      <w:pPr>
        <w:pStyle w:val="Style16"/>
        <w:rPr/>
      </w:pPr>
      <w:r>
        <w:rPr>
          <w:rFonts w:cs="Arial" w:ascii="Arial" w:hAnsi="Arial"/>
        </w:rPr>
        <w:t>Необходимое для обеспечения достаточного трения натяжение троса – осуществляется механизмом поддержания натяже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плект поставки включает в себя следующие сборочные узлы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  </w:t>
      </w:r>
      <w:r>
        <w:rPr>
          <w:rFonts w:cs="Arial" w:ascii="Arial" w:hAnsi="Arial"/>
          <w:b/>
          <w:sz w:val="28"/>
          <w:szCs w:val="28"/>
        </w:rPr>
        <w:t>Тросовая лебедка</w:t>
      </w:r>
      <w:r>
        <w:rPr/>
        <w:t>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059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тот узел, поставляемый в виде  готового отрегулированного изделия,  стыкуется с помощью 4-х болтов с заранее подвешенными к потолку стойкам и подключается к сети.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 w:before="0" w:after="72"/>
        <w:rPr/>
      </w:pPr>
      <w:r>
        <w:rPr>
          <w:rFonts w:eastAsia="Arial" w:cs="Arial" w:ascii="Arial" w:hAnsi="Arial"/>
        </w:rPr>
        <w:t>Лебедка работает следующим образо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750" cy="274510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ис.1</w:t>
      </w:r>
    </w:p>
    <w:p>
      <w:pPr>
        <w:pStyle w:val="Normal"/>
        <w:spacing w:lineRule="exact" w:line="280" w:before="0" w:after="72"/>
        <w:rPr/>
      </w:pPr>
      <w:r>
        <w:rPr>
          <w:rFonts w:eastAsia="Arial" w:cs="Arial" w:ascii="Arial" w:hAnsi="Arial"/>
        </w:rPr>
        <w:t>Электродвигатель (1) через зубчатую ременную передачу (2)  - или напрямую в некоторых модификациях - вращает закрепленный на общем основании (3)  ведущий шкив (4) с надетой на него тросовой петлей (на рис. не показана, см ниже «укладка троса»)</w:t>
      </w:r>
    </w:p>
    <w:p>
      <w:pPr>
        <w:pStyle w:val="Normal"/>
        <w:spacing w:lineRule="exact" w:line="280" w:before="0" w:after="72"/>
        <w:rPr/>
      </w:pPr>
      <w:r>
        <w:rPr>
          <w:rFonts w:eastAsia="Arial" w:cs="Arial" w:ascii="Arial" w:hAnsi="Arial"/>
        </w:rPr>
        <w:t>Далее трос обхватывает натяжной ролик-энкодер (5), который своей крыльчаткой  при вращении периодически закрывает датчик энкодера (6). Поддержку троса обеспечивает группа роликов (7).</w:t>
      </w:r>
    </w:p>
    <w:p>
      <w:pPr>
        <w:pStyle w:val="Normal"/>
        <w:spacing w:lineRule="exact" w:line="280" w:before="0" w:after="72"/>
        <w:rPr/>
      </w:pPr>
      <w:r>
        <w:rPr>
          <w:rFonts w:eastAsia="Arial" w:cs="Arial" w:ascii="Arial" w:hAnsi="Arial"/>
        </w:rPr>
        <w:t xml:space="preserve">За один оборот ролика (5) происходит 3 срабатывания датчика – и таким образом, перемещение каретки отслеживается процессором с высокой точностью. </w:t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монтаже оборудования выясняется, сколько раз должен сработать датчик для того, чтобы каретка с мишенью переместилась на нужный пользователю рубеж с точностью в несколько см.</w:t>
      </w:r>
    </w:p>
    <w:p>
      <w:pPr>
        <w:pStyle w:val="Normal"/>
        <w:spacing w:lineRule="exact" w:line="280" w:before="0" w:after="72"/>
        <w:rPr/>
      </w:pPr>
      <w:r>
        <w:rPr>
          <w:rFonts w:eastAsia="Arial" w:cs="Arial" w:ascii="Arial" w:hAnsi="Arial"/>
        </w:rPr>
        <w:t>Помимо энкодера, в системе имеется датчик конечного положений каретки на рубеже 00. Этот датчик служит для определения системой местоположения каретки- в том числе в аварийных случаях - после неожиданного отключения электропитания, удерживания каретки во время движения или ручного её перемещения, проскальзывания, обрыва или соскальзывания со шкивов троса и т.п. нештатных ситуаций.</w:t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 помощью специального программного обеспечения  данные о расположении всех рубежей, а так же режимы движения к ним, плановые значения скорости и ускорения -записываются в энергонезависимую память устройства при монтаже и наладке изделия.</w:t>
      </w:r>
    </w:p>
    <w:p>
      <w:pPr>
        <w:pStyle w:val="Normal"/>
        <w:spacing w:lineRule="exact" w:line="280" w:before="0" w:after="72"/>
        <w:rPr>
          <w:rFonts w:ascii="Arial" w:hAnsi="Arial" w:cs="Arial"/>
        </w:rPr>
      </w:pPr>
      <w:r>
        <w:rPr>
          <w:rFonts w:eastAsia="Arial" w:cs="Arial" w:ascii="Arial" w:hAnsi="Arial"/>
        </w:rPr>
        <w:t>В процессе эксплуатации - пользователь нажимает единственную команду управления – «Старт». Каретка автоматически доставит мишень на нужный рубеж, и далее, после вторичной подачи этой команды (нажатия кнопки «Старт»)  – вернется к стрелку.</w:t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росовая лебедка не содержит элементов, которые пользователь может самостоятельно регулировать и не требует обслуживания в период гарантийной эксплуатации, за исключением случаев обрыва/замены троса (см. раздел 5 «Обслуживание и ремонт»).</w:t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изводитель оставляет за собой право на изменения конструкции и внешнего вида  - без ухудшения потребительских характеристик изделия.</w:t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8"/>
        <w:numPr>
          <w:ilvl w:val="1"/>
          <w:numId w:val="2"/>
        </w:numPr>
        <w:spacing w:lineRule="exact" w:line="280" w:before="0" w:after="72"/>
        <w:contextualSpacing/>
        <w:rPr/>
      </w:pPr>
      <w:r>
        <w:rPr>
          <w:rFonts w:eastAsia="Arial" w:cs="Arial" w:ascii="Arial" w:hAnsi="Arial"/>
          <w:b/>
          <w:sz w:val="28"/>
          <w:szCs w:val="28"/>
        </w:rPr>
        <w:t>Каретка мишен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85394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меет 8 направляющих роликов и 4 опорных.</w:t>
      </w:r>
    </w:p>
    <w:p>
      <w:pPr>
        <w:pStyle w:val="Normal"/>
        <w:rPr/>
      </w:pPr>
      <w:r>
        <w:rPr>
          <w:rFonts w:cs="Arial" w:ascii="Arial" w:hAnsi="Arial"/>
        </w:rPr>
        <w:t>Мишенный щит, на который, в свою очередь, прикрепляется полиграфическое изображение мишени -  крепится на легкосъемный держ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мишень имеет небольшие размеры (например, для пневматики около 5х5см – (возможно, на листе формата А4 будет размещено несколько таких мишеней) – то она крепится на двусторонний скот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аче, мишенный щит подходящих размеров крепится на держатель шурупами. Штатная мишень – уменьшенная копия мишени №4 размерами</w:t>
      </w:r>
      <w:r>
        <w:rPr/>
        <w:t xml:space="preserve"> 30х30см </w:t>
      </w:r>
      <w:r>
        <w:rPr>
          <w:rFonts w:cs="Arial" w:ascii="Arial" w:hAnsi="Arial"/>
        </w:rPr>
        <w:t>(имитирующая удаление реальной мишени №4 на 50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левые попадания в телескопический несущий патрубок свинцовыми пулями недопустимы. В случае пулевого поражения - его ремонтируют на месте путем рихтовки или заменяют нов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Пульт управления</w:t>
      </w:r>
      <w:r>
        <w:rPr>
          <w:rFonts w:cs="Arial" w:ascii="Arial" w:hAnsi="Arial"/>
        </w:rPr>
        <w:t xml:space="preserve"> (брелок) – имеет 4 кнопки для комплекта поставки из 3 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тветственно, 1,2,3 кнопки служат для управления 1,2 и 3 МУ – т.е. нажатие на эти кнопки вызовет движение каретки на рубеж или обр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тандартной поставке, каждое изделие комплектуется одним уникальным пультом управления, с 4 кнопками –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B,C и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молчанию, нажатие кнопки А приводит к перемещению мишени на огневой рубеж, а повторное нажатие – на возвращение мишени к стрелку. Остальные кнопки программируются по согласованию с заказчи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сти и ускорения каретки с мишенью программируются в зависимости от длины галереи, парусности мишени и т.п. – с помощью прилагаемого программного обеспечения (см. Монтаж и налад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работы с установкой</w:t>
      </w:r>
    </w:p>
    <w:p>
      <w:pPr>
        <w:pStyle w:val="Style16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.1 Правила работы с видеосистемой, которая может быть включенна в состав поставки, изложены в сопроводительной документации к этому обору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 На нижней части корпуса лебедки имеется тестовая кнопка местного управления, совмещенная с индикатором исправности МУ, служащая для общей проверки работоспособности установки.</w:t>
      </w:r>
    </w:p>
    <w:p>
      <w:pPr>
        <w:pStyle w:val="Normal"/>
        <w:rPr/>
      </w:pPr>
      <w:r>
        <w:rPr>
          <w:rFonts w:cs="Arial" w:ascii="Arial" w:hAnsi="Arial"/>
        </w:rPr>
        <w:t>1. Включите установку, подав на неё питание 220в. Индикатор исправности оборудования на пульте – будет вспыхивать равномерно, один раз в секунду.</w:t>
      </w:r>
    </w:p>
    <w:p>
      <w:pPr>
        <w:pStyle w:val="Normal"/>
        <w:rPr/>
      </w:pPr>
      <w:r>
        <w:rPr>
          <w:rFonts w:cs="Arial" w:ascii="Arial" w:hAnsi="Arial"/>
        </w:rPr>
        <w:t>2. При необходимости, выполните все нужные манипуляции с мишенью  (замените новой, заклейте пробоины и т.п.) – приготовив её для стрельбы.</w:t>
      </w:r>
    </w:p>
    <w:p>
      <w:pPr>
        <w:pStyle w:val="Normal"/>
        <w:rPr/>
      </w:pPr>
      <w:r>
        <w:rPr>
          <w:rFonts w:cs="Arial" w:ascii="Arial" w:hAnsi="Arial"/>
        </w:rPr>
        <w:t>3. Для запуска каретки нажмите кнопку «Старт». Индикатор исправности оборудования на пульте – начнет вспыхивать часто – дважды в секунду, что говорит о том, что команда принята, и далее все будет происходить в автоматическом режи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а индикатор вспыхивает часто, система «занята» и любые нажатия на кнопку «Старт»– будут игнорирова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чении 0,5 сек будет произведен расчет необходимых параметров, и каретка начнет движение на указанный рубе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После прибытия мишени на рубеж – мишень готова к стрельбе и будет находиться там до тех пор, пока стрелок вновь не нажмет кнопку «Старт» - после чего каретка вернется на рубеж «00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2.3  </w:t>
      </w:r>
      <w:r>
        <w:rPr>
          <w:rFonts w:cs="Arial" w:ascii="Arial" w:hAnsi="Arial"/>
          <w:b/>
          <w:sz w:val="24"/>
          <w:szCs w:val="24"/>
        </w:rPr>
        <w:t>Дополнительные с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1 Всякий раз, когда каретка едет </w:t>
      </w: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</w:rPr>
        <w:t>рубеж, это состояние записывается в энергонезависимую память процессора установки, поэтому система «знает», что при следующем нажатии той же кнопки «старт» - каретке следует ехать в другую сторону, к стрелку.</w:t>
      </w:r>
    </w:p>
    <w:p>
      <w:pPr>
        <w:pStyle w:val="Normal"/>
        <w:rPr/>
      </w:pPr>
      <w:r>
        <w:rPr>
          <w:rFonts w:cs="Arial" w:ascii="Arial" w:hAnsi="Arial"/>
        </w:rPr>
        <w:t>Даже при нештатном отключении электропитания – если каретка стояла на рубеже – она должна после подачи питания и нажатия кнопки «Старт»  - ехать на рубеж «00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ко, существует вероятность того, что электропитание было отключено до того, как эти данные были безошибочно сохран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этому, если было отключение или «проседание» питания в то время, пока каретка находилась вне рубежа «00» - следует «на всякий случай» вручную привести каретку в это стартовое положение – непосредственно к стрелку, до упо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2.  Запрещается (влечет за собой прекращение гарантийных обязательств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ерегружать каретку более тяжелыми и «габаритными» мишен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епятствовать движению каретки путем, например,  её удержания и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Использовать установку не по её прямому назнач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Разбирать установку с целью её модификации, самостоятельного  ремонта, реверс-инжениринга  и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3. Не нажимайте кнопку А пульта или кнопку на корпусе лебедки в то время, когда каретка находится в любом другом положении после включения, кроме стартового – у стрелка – или в любых других положениях, кроме крайних – во врем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 и выключение установки</w:t>
      </w:r>
    </w:p>
    <w:p>
      <w:pPr>
        <w:pStyle w:val="Normal"/>
        <w:rPr/>
      </w:pPr>
      <w:r>
        <w:rPr>
          <w:rFonts w:cs="Arial" w:ascii="Arial" w:hAnsi="Arial"/>
        </w:rPr>
        <w:t>3.1 В связи с тем, что установка крепится «под потолком» и доступ к ней условно ограничен, а на корпусе лебедки отсутствует «общий» выключатель.</w:t>
      </w:r>
    </w:p>
    <w:p>
      <w:pPr>
        <w:pStyle w:val="Normal"/>
        <w:rPr/>
      </w:pPr>
      <w:r>
        <w:rPr>
          <w:rFonts w:cs="Arial" w:ascii="Arial" w:hAnsi="Arial"/>
        </w:rPr>
        <w:t>При монтаже установки следует предусмотреть возможность удобного для пользователя включения и выключения (в том числе аварийного) - питания 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 После подачи напряжения на установку, основным признаком её исправности служит равномерное вспыхивание светового индика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индикатор равномерно не вспыхивает, а ведет себя иначе (не горит или горит постоянно, необычно тускло, вспыхивает неравномерно и т.п.)  – установка неисправна, её следует обесточить и обратиться к поставщику оборудования, </w:t>
      </w:r>
      <w:r>
        <w:rPr>
          <w:rFonts w:cs="Arial" w:ascii="Arial" w:hAnsi="Arial"/>
          <w:b/>
        </w:rPr>
        <w:t>не предпринимая</w:t>
      </w:r>
      <w:r>
        <w:rPr>
          <w:rFonts w:cs="Arial" w:ascii="Arial" w:hAnsi="Arial"/>
        </w:rPr>
        <w:t xml:space="preserve"> попыток самостоятельного ремо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Не выключайте установку в тот момент, когда каретка движ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 Все манипуляции с мишенями (замена, нанесение отметок и наклеек и т.п.) – должны производиться в зоне «рубежа 00».</w:t>
      </w:r>
    </w:p>
    <w:p>
      <w:pPr>
        <w:pStyle w:val="Normal"/>
        <w:rPr/>
      </w:pPr>
      <w:r>
        <w:rPr>
          <w:rFonts w:cs="Arial" w:ascii="Arial" w:hAnsi="Arial"/>
        </w:rPr>
        <w:t>3.5 Допускается круглосуточное нахождение установки в подключенном состоя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9  </w:t>
      </w:r>
      <w:r>
        <w:rPr>
          <w:rFonts w:cs="Arial" w:ascii="Arial" w:hAnsi="Arial"/>
          <w:b/>
        </w:rPr>
        <w:t>Важно</w:t>
      </w:r>
      <w:r>
        <w:rPr>
          <w:rFonts w:cs="Arial" w:ascii="Arial" w:hAnsi="Arial"/>
        </w:rPr>
        <w:t xml:space="preserve">. Запрещается повторное включение установки в сеть  ранее, чем через 10 сек после её выклю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кратное включение/выключение установки в течении короткого времени – что возможно, например, при искрении в контактах выключателя как результат их неполного прилегания или подгорания – может повредить установку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служивание и ремонт.</w:t>
      </w:r>
    </w:p>
    <w:p>
      <w:pPr>
        <w:pStyle w:val="Style18"/>
        <w:numPr>
          <w:ilvl w:val="1"/>
          <w:numId w:val="1"/>
        </w:numPr>
        <w:rPr/>
      </w:pPr>
      <w:r>
        <w:rPr>
          <w:rFonts w:cs="Arial" w:ascii="Arial" w:hAnsi="Arial"/>
        </w:rPr>
        <w:t>В течении гарантийного срока эксплуатации установка не требует иного обслуживания, кроме:</w:t>
      </w:r>
    </w:p>
    <w:p>
      <w:pPr>
        <w:pStyle w:val="Style18"/>
        <w:rPr/>
      </w:pPr>
      <w:r>
        <w:rPr>
          <w:rFonts w:cs="Arial" w:ascii="Arial" w:hAnsi="Arial"/>
        </w:rPr>
        <w:t>а) Регулярной (1 раз в неделю) очистки лебедки от возможно попавших в неё пуль, осколков и т.п. С этой целью следует использовать щетки, пылесос и т.п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) При появлении посторонних стуков в работе тросовой лебедки, при движении каретки – необходимо выяснить и устранить причину их возникновен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сле истечения гарантийного срока - следует либо заключить договор о сервисном обслуживании - либо получить у поставщика подробные сервисные инструкции для самостоятельного обслуживания установ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Любое пулевое повреждение установки, если оно является результатом   случайного рикошета (например, от соседней установки и т.п.), или случайного пулевого поражения установки в зоне, не прикрытой штатной броневой защитой – не является основанием для проведения гарантийного ремонт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 таких случаях пользователь либо выполняет ремонт самостоятельно – либо ремонт  производится поставщиком оборудования на основании его прейскуранта.</w:t>
      </w:r>
    </w:p>
    <w:p>
      <w:pPr>
        <w:pStyle w:val="Style18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ержатель мишени является особенно уязвимым элементом подвески мишени, так как находится в зоне поражения мишени. Однако он не является критически важным элементом конструкции установки и не оказывает влияния на общие ТТХ изделия.</w:t>
      </w:r>
    </w:p>
    <w:p>
      <w:pPr>
        <w:pStyle w:val="Style18"/>
        <w:rPr/>
      </w:pPr>
      <w:r>
        <w:rPr>
          <w:rFonts w:cs="Arial" w:ascii="Arial" w:hAnsi="Arial"/>
        </w:rPr>
        <w:t xml:space="preserve">Поражения держателя следует исправлять «на месте» путем его рихтовки. 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 случае его критического износа – поставщик предоставит этот узел в любом необходимом количестве.</w:t>
      </w:r>
    </w:p>
    <w:p>
      <w:pPr>
        <w:pStyle w:val="Style18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случае, когда необходимо заменить трос установки (например, при его износе или обрыве) – следует заменить его на аналогичный, причем заправка троса должна полностью повторять исходну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ажно, чтобы трос правильно огибал ролик энкоде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5. Изделие не содержит в себе электронных узлов, которые пользователь мог бы самостоятельно обслуживать или ремонтироват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о всех случаях, когда обнаруживается неисправность изделия, следует обращаться к поставщику оборудования для получения консультаций, сервисных инструкций и т.п. 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таж и налад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</w:rPr>
        <w:t>Изделие поставляется в виде 2-х собранных узлов -  узел блока лебедки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0460" cy="42214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узел натяжителя троса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10560" cy="32219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ользователю необходимо самостоятельно прикрепить узел лебедки к потолку помещения тира – на рубеже стрельбы - с одной стороны, и натяжитель троса – на огневом рубеже, к противоположной стене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Чем точнее будут закреплены (смонтированы) эти части установки, тем лучше (плавне и точнее) будет работать тросовая установка в целом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сле того, как лебедка прикреплена к потолку, а натяжитель – к «боевой» стене тира, на расстоянии 5-20м – необходимо установить тросовую подвеску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Она состоит из 2 отдельных тросов поддержки каретки, которые натягиваются между лебедкой и натяжителем – и тросовой петли, служащей для перемещения мишени.</w:t>
      </w:r>
    </w:p>
    <w:p>
      <w:pPr>
        <w:pStyle w:val="Style18"/>
        <w:ind w:left="1080" w:hanging="0"/>
        <w:rPr/>
      </w:pPr>
      <w:r>
        <w:rPr>
          <w:rFonts w:cs="Arial" w:ascii="Arial" w:hAnsi="Arial"/>
        </w:rPr>
        <w:t>Натяжение тросов поддержки (их диаметр может быть равен 1,5мм или более, до 3,5 мм – что на расстояниях 10-20м никак не сказывается)- осуществляется с помощью храпового механизма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11295" cy="36823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идерживая руками защелку механизма, ключом на 17 и металлическим стержнем Д=5мм (прошивкой) – вал механизма вращается и усилиями одного монтажника тросу придается натяжение, ориентировочно до 100кГ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Регулируется натяжение обоих тросов – визуально так, чтобы каретка, установленная посередине трассы, стояла горизонтально и тросы не имели значительного провиса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едварительно, тросы следует пропустить сквозь каретку, через специальные отверстия по её углам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9560" cy="2324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В результате – каретка должна легко, усилием пальца,  кататься от лебедки до натяжителя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Далее следует установить тросовую петлю, уложив трос в соответствии со схемой заправки его в лебедку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52875" cy="22288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после чего закрепить его концы на каретке:</w:t>
      </w:r>
    </w:p>
    <w:p>
      <w:pPr>
        <w:pStyle w:val="Style18"/>
        <w:ind w:left="1080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3150" cy="2727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58590" cy="22263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В результате, каретка должна свободно проводиться руками от места старта до финишной позиции. Важно, что при этом должны вращаться валики двигателя и энкодера – без малейшего проскальзывания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/>
      </w:pPr>
      <w:r>
        <w:rPr>
          <w:rFonts w:cs="Arial" w:ascii="Arial" w:hAnsi="Arial"/>
        </w:rPr>
        <w:t>Главный признак правильной натяжки тросовой петли – отсутствие проскальзывания валов – даже в присутствии небольшого количества масла или иной смазки – что довольно несложно достигается простым усилием рук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нец, финальная часть монтажа – настройка зазора датчика рубежа стрельбы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1535" cy="28714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утем очевидной регулировки зазор между датчиком и пластиной на каретке – не  должен превышать 5мм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Для понимания, когда датчик сработал – и зазор штатный – следует включить установку в сеть и наблюдать красное свечение самого датчика при сработке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/>
      </w:pPr>
      <w:r>
        <w:rPr>
          <w:rFonts w:cs="Arial" w:ascii="Arial" w:hAnsi="Arial"/>
        </w:rPr>
        <w:t>Процесс монтажа очень прост и очевиден, так что время, достаточное для монтажа одной установки – одним монтажником, составляет 3-4 часа, в основном уходящим на сверление отверстий в потолке и фронтальной стене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Если датчик срабатывает (индикатор внутри датчика ярко вспыхивает) при заходе каретки в «лыжи» успокоителя – можно считать, что установка смонтирована и теперь требуется уже окончательная наладка её работы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Наладка режимов движения мишени.</w:t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Для наладки режимов разгона или торможения каретки с мишенью – следует подключить установку к компьютеру, на котором заранее установлено входящее в комплект поставки специальное программное обеспечение (ПО)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ля этого необходимо найти на корпусе разъем подключения порта, котрый находится на стенке корпуса: 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8395" cy="20631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/>
      </w:pPr>
      <w:r>
        <w:rPr>
          <w:rFonts w:cs="Arial" w:ascii="Arial" w:hAnsi="Arial"/>
        </w:rPr>
        <w:t xml:space="preserve">- и вставить в него разъем прилагаемого к комплекту переходника в порт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3050" cy="22961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после чего подать питание на установку – и включить компьютер с установленным на нем ПО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авила использования ПО изложены в «Руководстве пользователя» ПО, входящем в комплект поставки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осле компьютерного подбора желаемых параметров перемещения мишени – пользователем – что может быть сделано многократно - установка полностью готова для штатной эксплуатации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ель – </w:t>
      </w:r>
      <w:r>
        <w:rPr>
          <w:rFonts w:cs="Arial" w:ascii="Arial" w:hAnsi="Arial"/>
          <w:lang w:val="en-US"/>
        </w:rPr>
        <w:t>XTI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– постоянно и бесплатно обновляет пакет ПО,  а так же отвечает на все связанные с эксплуатацией - вопросы пользователя.</w:t>
      </w:r>
    </w:p>
    <w:p>
      <w:pPr>
        <w:pStyle w:val="Style18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8:00Z</dcterms:created>
  <dc:creator>Striker</dc:creator>
  <dc:description/>
  <cp:keywords/>
  <dc:language>en-US</dc:language>
  <cp:lastModifiedBy>Striker</cp:lastModifiedBy>
  <dcterms:modified xsi:type="dcterms:W3CDTF">2019-04-09T12:32:00Z</dcterms:modified>
  <cp:revision>5</cp:revision>
  <dc:subject/>
  <dc:title/>
</cp:coreProperties>
</file>